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b/>
          <w:bCs/>
        </w:rPr>
        <w:t xml:space="preserve">`  </w:t>
        <w:tab/>
        <w:tab/>
        <w:tab/>
      </w:r>
      <w:r>
        <w:rPr>
          <w:rFonts w:cs="Arial" w:ascii="Arial" w:hAnsi="Arial"/>
          <w:b/>
          <w:bCs/>
        </w:rPr>
        <w:t>TOWN OF GUILDERLAND</w:t>
      </w:r>
    </w:p>
    <w:p>
      <w:pPr>
        <w:pStyle w:val="Normal"/>
        <w:numPr>
          <w:ilvl w:val="0"/>
          <w:numId w:val="0"/>
        </w:numPr>
        <w:tabs>
          <w:tab w:val="clear" w:pos="720"/>
          <w:tab w:val="left" w:pos="5463" w:leader="none"/>
        </w:tabs>
        <w:jc w:val="center"/>
        <w:outlineLvl w:val="0"/>
        <w:rPr>
          <w:rFonts w:ascii="Arial" w:hAnsi="Arial" w:cs="Arial"/>
          <w:b/>
          <w:b/>
          <w:bCs/>
        </w:rPr>
      </w:pPr>
      <w:r>
        <w:rPr>
          <w:rFonts w:cs="Arial" w:ascii="Arial" w:hAnsi="Arial"/>
          <w:b/>
          <w:bCs/>
        </w:rPr>
        <w:t>PLANNING BOARD</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Wednesday, September 10, 2008</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sz w:val="22"/>
        </w:rPr>
      </w:pPr>
      <w:r>
        <w:rPr>
          <w:rFonts w:cs="Arial" w:ascii="Arial" w:hAnsi="Arial"/>
          <w:sz w:val="22"/>
        </w:rPr>
      </w:r>
    </w:p>
    <w:p>
      <w:pPr>
        <w:pStyle w:val="Normal"/>
        <w:rPr>
          <w:rFonts w:ascii="Arial" w:hAnsi="Arial" w:cs="Arial"/>
        </w:rPr>
      </w:pPr>
      <w:r>
        <w:rPr>
          <w:rFonts w:cs="Arial" w:ascii="Arial" w:hAnsi="Arial"/>
        </w:rPr>
        <w:t>Minutes of meeting held Guilderland Town Hall, Route 20, Guilderland, NY 12084 at 7:30 P.M.</w:t>
      </w:r>
    </w:p>
    <w:p>
      <w:pPr>
        <w:pStyle w:val="TextBody"/>
        <w:rPr>
          <w:rFonts w:ascii="Arial" w:hAnsi="Arial" w:cs="Arial"/>
          <w:b/>
          <w:b/>
          <w:bCs/>
          <w:sz w:val="22"/>
        </w:rPr>
      </w:pPr>
      <w:r>
        <w:rPr>
          <w:rFonts w:cs="Arial" w:ascii="Arial" w:hAnsi="Arial"/>
          <w:b/>
          <w:bCs/>
          <w:sz w:val="22"/>
        </w:rPr>
      </w:r>
    </w:p>
    <w:p>
      <w:pPr>
        <w:pStyle w:val="Normal"/>
        <w:rPr>
          <w:rFonts w:ascii="Arial" w:hAnsi="Arial" w:cs="Arial"/>
        </w:rPr>
      </w:pPr>
      <w:r>
        <w:rPr>
          <w:rFonts w:cs="Arial" w:ascii="Arial" w:hAnsi="Arial"/>
        </w:rPr>
        <w:t xml:space="preserve">PRESENT:  </w:t>
        <w:tab/>
        <w:t>Stephen Feeney, Chairman</w:t>
      </w:r>
    </w:p>
    <w:p>
      <w:pPr>
        <w:pStyle w:val="Normal"/>
        <w:rPr>
          <w:rFonts w:ascii="Arial" w:hAnsi="Arial" w:cs="Arial"/>
        </w:rPr>
      </w:pPr>
      <w:r>
        <w:rPr>
          <w:rFonts w:eastAsia="Arial" w:cs="Arial" w:ascii="Arial" w:hAnsi="Arial"/>
        </w:rPr>
        <w:t xml:space="preserve">     </w:t>
      </w:r>
      <w:r>
        <w:rPr>
          <w:rFonts w:cs="Arial" w:ascii="Arial" w:hAnsi="Arial"/>
        </w:rPr>
        <w:tab/>
        <w:t xml:space="preserve">           Paul Caputo</w:t>
      </w:r>
    </w:p>
    <w:p>
      <w:pPr>
        <w:pStyle w:val="Normal"/>
        <w:rPr>
          <w:rFonts w:ascii="Arial" w:hAnsi="Arial" w:cs="Arial"/>
        </w:rPr>
      </w:pPr>
      <w:r>
        <w:rPr>
          <w:rFonts w:cs="Arial" w:ascii="Arial" w:hAnsi="Arial"/>
        </w:rPr>
        <w:tab/>
        <w:tab/>
        <w:t>James Cohen</w:t>
      </w:r>
    </w:p>
    <w:p>
      <w:pPr>
        <w:pStyle w:val="Normal"/>
        <w:ind w:left="720" w:firstLine="720"/>
        <w:rPr>
          <w:rFonts w:ascii="Arial" w:hAnsi="Arial" w:cs="Arial"/>
        </w:rPr>
      </w:pPr>
      <w:r>
        <w:rPr>
          <w:rFonts w:cs="Arial" w:ascii="Arial" w:hAnsi="Arial"/>
        </w:rPr>
        <w:t>Thomas Robert</w:t>
      </w:r>
    </w:p>
    <w:p>
      <w:pPr>
        <w:pStyle w:val="Normal"/>
        <w:rPr>
          <w:rFonts w:ascii="Arial" w:hAnsi="Arial" w:cs="Arial"/>
        </w:rPr>
      </w:pPr>
      <w:r>
        <w:rPr>
          <w:rFonts w:cs="Arial" w:ascii="Arial" w:hAnsi="Arial"/>
        </w:rPr>
        <w:tab/>
        <w:tab/>
        <w:t>Theresa Coburn</w:t>
      </w:r>
    </w:p>
    <w:p>
      <w:pPr>
        <w:pStyle w:val="Normal"/>
        <w:ind w:left="720" w:firstLine="720"/>
        <w:rPr>
          <w:rFonts w:ascii="Arial" w:hAnsi="Arial" w:cs="Arial"/>
        </w:rPr>
      </w:pPr>
      <w:r>
        <w:rPr>
          <w:rFonts w:cs="Arial" w:ascii="Arial" w:hAnsi="Arial"/>
        </w:rPr>
        <w:t>Lindsay Childs</w:t>
      </w:r>
    </w:p>
    <w:p>
      <w:pPr>
        <w:pStyle w:val="Normal"/>
        <w:ind w:left="720" w:firstLine="720"/>
        <w:rPr>
          <w:rFonts w:ascii="Arial" w:hAnsi="Arial" w:cs="Arial"/>
        </w:rPr>
      </w:pPr>
      <w:r>
        <w:rPr>
          <w:rFonts w:eastAsia="Arial" w:cs="Arial" w:ascii="Arial" w:hAnsi="Arial"/>
        </w:rPr>
        <w:t xml:space="preserve"> </w:t>
      </w:r>
      <w:r>
        <w:rPr>
          <w:rFonts w:cs="Arial" w:ascii="Arial" w:hAnsi="Arial"/>
        </w:rPr>
        <w:t xml:space="preserve">Michael Cleary </w:t>
      </w:r>
    </w:p>
    <w:p>
      <w:pPr>
        <w:pStyle w:val="Normal"/>
        <w:ind w:left="720" w:firstLine="720"/>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Linda Clark, Counsel</w:t>
      </w:r>
    </w:p>
    <w:p>
      <w:pPr>
        <w:pStyle w:val="Normal"/>
        <w:rPr>
          <w:rFonts w:ascii="Arial" w:hAnsi="Arial" w:cs="Arial"/>
        </w:rPr>
      </w:pPr>
      <w:r>
        <w:rPr>
          <w:rFonts w:eastAsia="Arial" w:cs="Arial" w:ascii="Arial" w:hAnsi="Arial"/>
        </w:rPr>
        <w:t xml:space="preserve">                      </w:t>
      </w:r>
      <w:r>
        <w:rPr>
          <w:rFonts w:cs="Arial" w:ascii="Arial" w:hAnsi="Arial"/>
        </w:rPr>
        <w:t>Jan Weston, Planning Administrator</w:t>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t xml:space="preserve">ABS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Chairman Feeney called the meeting to order at 7:30 p.m.  He noted the exits for the sake of the audience in the event they were needed.</w:t>
      </w:r>
    </w:p>
    <w:p>
      <w:pPr>
        <w:pStyle w:val="Normal"/>
        <w:rPr>
          <w:rFonts w:ascii="Arial" w:hAnsi="Arial" w:cs="Arial"/>
        </w:rPr>
      </w:pPr>
      <w:r>
        <w:rPr>
          <w:rFonts w:cs="Arial" w:ascii="Arial" w:hAnsi="Arial"/>
        </w:rPr>
        <w:t>**********************************************************************</w:t>
      </w:r>
    </w:p>
    <w:p>
      <w:pPr>
        <w:pStyle w:val="Normal"/>
        <w:rPr>
          <w:rFonts w:ascii="Arial" w:hAnsi="Arial" w:cs="Arial"/>
          <w:b/>
          <w:b/>
          <w:bCs/>
        </w:rPr>
      </w:pPr>
      <w:r>
        <w:rPr>
          <w:rFonts w:eastAsia="Arial" w:cs="Arial" w:ascii="Arial" w:hAnsi="Arial"/>
          <w:b/>
          <w:bCs/>
        </w:rPr>
        <w:t xml:space="preserve"> </w:t>
      </w:r>
      <w:r>
        <w:rPr>
          <w:rFonts w:cs="Arial" w:ascii="Arial" w:hAnsi="Arial"/>
          <w:b/>
          <w:bCs/>
        </w:rPr>
        <w:t>CASE OF SELLIE – W. Lydius Street</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Chairman Feeney announced that this was a public hearing to amend the final plat of subdivision by using private wells for the nine approved lots.  Zoned R-20.  </w:t>
      </w:r>
    </w:p>
    <w:p>
      <w:pPr>
        <w:pStyle w:val="Normal"/>
        <w:rPr>
          <w:rFonts w:ascii="Arial" w:hAnsi="Arial" w:cs="Arial"/>
        </w:rPr>
      </w:pPr>
      <w:r>
        <w:rPr>
          <w:rFonts w:cs="Arial" w:ascii="Arial" w:hAnsi="Arial"/>
        </w:rPr>
        <w:t>Jack McDonald presen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inda Clark, Counsel, read the Legal Notice as follows:</w:t>
      </w:r>
    </w:p>
    <w:p>
      <w:pPr>
        <w:pStyle w:val="Normal"/>
        <w:jc w:val="both"/>
        <w:rPr>
          <w:rFonts w:ascii="Arial" w:hAnsi="Arial" w:cs="Arial"/>
        </w:rPr>
      </w:pPr>
      <w:r>
        <w:rPr>
          <w:rFonts w:cs="Arial" w:ascii="Arial" w:hAnsi="Arial"/>
        </w:rPr>
        <w:t xml:space="preserve">The case of   David Sellie will be heard on Wednesday, September 10, 2008 at  </w:t>
      </w:r>
    </w:p>
    <w:p>
      <w:pPr>
        <w:pStyle w:val="Normal"/>
        <w:jc w:val="both"/>
        <w:rPr>
          <w:rFonts w:ascii="Arial" w:hAnsi="Arial" w:cs="Arial"/>
        </w:rPr>
      </w:pPr>
      <w:r>
        <w:rPr>
          <w:rFonts w:cs="Arial" w:ascii="Arial" w:hAnsi="Arial"/>
        </w:rPr>
        <w:t>7:30 p.m. at the Guilderland Town Hall, Route 20, Guilderland, New York  12084</w:t>
      </w:r>
    </w:p>
    <w:p>
      <w:pPr>
        <w:pStyle w:val="Normal"/>
        <w:jc w:val="both"/>
        <w:rPr>
          <w:rFonts w:ascii="Arial" w:hAnsi="Arial" w:cs="Arial"/>
        </w:rPr>
      </w:pPr>
      <w:r>
        <w:rPr>
          <w:rFonts w:cs="Arial" w:ascii="Arial" w:hAnsi="Arial"/>
        </w:rPr>
        <w:t>for the purpose of amending the previously approved final plat for this 9 lot subdivision.</w:t>
      </w:r>
    </w:p>
    <w:p>
      <w:pPr>
        <w:pStyle w:val="Normal"/>
        <w:jc w:val="both"/>
        <w:rPr>
          <w:rFonts w:ascii="Arial" w:hAnsi="Arial" w:eastAsia="Arial" w:cs="Arial"/>
        </w:rPr>
      </w:pPr>
      <w:r>
        <w:rPr>
          <w:rFonts w:eastAsia="Arial" w:cs="Arial" w:ascii="Arial" w:hAnsi="Arial"/>
        </w:rPr>
        <w:t xml:space="preserve">                                </w:t>
      </w:r>
    </w:p>
    <w:p>
      <w:pPr>
        <w:pStyle w:val="Normal"/>
        <w:numPr>
          <w:ilvl w:val="0"/>
          <w:numId w:val="0"/>
        </w:numPr>
        <w:jc w:val="both"/>
        <w:outlineLvl w:val="0"/>
        <w:rPr>
          <w:rFonts w:ascii="Arial" w:hAnsi="Arial" w:cs="Arial"/>
        </w:rPr>
      </w:pPr>
      <w:r>
        <w:rPr>
          <w:rFonts w:cs="Arial" w:ascii="Arial" w:hAnsi="Arial"/>
        </w:rPr>
        <w:t xml:space="preserve">Such amendment is proposed as installing private wells and septics instead of municipal water and sewer lines.  </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The general location of the site is from lots 2752 – 2792 on the east side of W.  Lydius Street.</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 xml:space="preserve">The property is zoned: R-20               </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Tax Map # 14.00-3-34.1, 34.2, 34.3, 34.4, 34.5, 34.6, 34.7, 34.8 and 34.9</w:t>
      </w:r>
    </w:p>
    <w:p>
      <w:pPr>
        <w:pStyle w:val="Normal"/>
        <w:numPr>
          <w:ilvl w:val="0"/>
          <w:numId w:val="0"/>
        </w:numPr>
        <w:jc w:val="both"/>
        <w:outlineLvl w:val="0"/>
        <w:rPr>
          <w:rFonts w:ascii="Arial" w:hAnsi="Arial" w:eastAsia="Arial" w:cs="Arial"/>
        </w:rPr>
      </w:pPr>
      <w:r>
        <w:rPr>
          <w:rFonts w:eastAsia="Arial" w:cs="Arial" w:ascii="Arial" w:hAnsi="Arial"/>
        </w:rPr>
        <w:t xml:space="preserve">   </w:t>
      </w:r>
    </w:p>
    <w:p>
      <w:pPr>
        <w:pStyle w:val="Normal"/>
        <w:numPr>
          <w:ilvl w:val="0"/>
          <w:numId w:val="0"/>
        </w:numPr>
        <w:jc w:val="both"/>
        <w:outlineLvl w:val="0"/>
        <w:rPr>
          <w:rFonts w:ascii="Arial" w:hAnsi="Arial" w:cs="Arial"/>
        </w:rPr>
      </w:pPr>
      <w:r>
        <w:rPr>
          <w:rFonts w:cs="Arial" w:ascii="Arial" w:hAnsi="Arial"/>
        </w:rPr>
        <w:t>Plans are open for inspection, by appointment, at the Planning Department during Normal business hours.</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Dated:  August 26, 2008</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b/>
          <w:b/>
          <w:bCs/>
        </w:rPr>
      </w:pPr>
      <w:r>
        <w:rPr>
          <w:rFonts w:cs="Arial" w:ascii="Arial" w:hAnsi="Arial"/>
        </w:rPr>
        <w:t>Stephen Feeney, Chairman, Planning Board</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lang w:val="en-CA"/>
        </w:rPr>
        <w:t>Jan Weston, Town Planner, read the comments of the Planning Department as follows:</w:t>
      </w:r>
      <w:r>
        <w:rPr>
          <w:rFonts w:cs="Arial" w:ascii="Arial" w:hAnsi="Arial"/>
          <w:lang w:val="en-CA"/>
        </w:rPr>
      </w:r>
    </w:p>
    <w:p>
      <w:pPr>
        <w:pStyle w:val="Normal"/>
        <w:rPr>
          <w:rFonts w:ascii="Arial" w:hAnsi="Arial" w:cs="Arial"/>
        </w:rPr>
      </w:pPr>
      <w:r>
        <w:rPr>
          <w:rFonts w:cs="Arial" w:ascii="Arial" w:hAnsi="Arial"/>
        </w:rPr>
        <w:t>Sellie - W. Lydius Street</w:t>
      </w:r>
    </w:p>
    <w:p>
      <w:pPr>
        <w:pStyle w:val="Normal"/>
        <w:rPr>
          <w:rFonts w:ascii="Arial" w:hAnsi="Arial" w:cs="Arial"/>
        </w:rPr>
      </w:pPr>
      <w:r>
        <w:rPr>
          <w:rFonts w:cs="Arial" w:ascii="Arial" w:hAnsi="Arial"/>
        </w:rPr>
        <w:t>The applicant received final approval for this 9-lot subdivision in 1994.  At the time of approval, development of the adjacent properties was anticipated and the Town requested public water and sewer lines be installed along the frontage of this subdivision.   The plans were filed but no lots were ever sold and the infrastructure was never install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applicant is now requesting to amend the final plat by eliminating the public infrastructure and replacing it with private well and septic systems. The Town Superintendent of Water and Wastewater Management has reviewed the plans and they are acceptable to the Town.   The Albany County Health Department will have jurisdiction over the well and septics and the applicant will have to meet their criter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 objection to the final plat amendment.</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Chairman stated: It’s a force main public sewer that is being provided for and not septic, is that righ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s. Weston said y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airman noted for the record a letter from Norman &amp; Emily Satterlee, dated September 9, 2008, voicing their concerns that their quality and quantity of the water is going to seriously decline with another subdivision.  (On Fi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letter from William West, Superintendent of Water &amp; Wastewater Department, accepting the proposed plan for wells and for the force main grider pump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ck McDonald presenting. Actually, the subdivision plan is not being changed,  but we  are just amending the water and sewer only. It is a 9-lot subdivision and Mrs. Sellie lives on lot #1 which is the largest lot of them all. </w:t>
      </w:r>
    </w:p>
    <w:p>
      <w:pPr>
        <w:pStyle w:val="Normal"/>
        <w:rPr>
          <w:rFonts w:ascii="Arial" w:hAnsi="Arial" w:cs="Arial"/>
        </w:rPr>
      </w:pPr>
      <w:r>
        <w:rPr>
          <w:rFonts w:cs="Arial" w:ascii="Arial" w:hAnsi="Arial"/>
        </w:rPr>
        <w:t>Back in 1994, it was approved for a 9-lot subdivision along with public water and sewer approval. Since that time, the infrastructure, approved with the original subdivision was never constructed simply because it was too cost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 am now requesting to amend the final plat by eliminating the public infrastructure and replacing it with private well and septic systems. I have a revised plan for the sanitary sewers that includes the use of privately owned individual grinder pumps for each of the new homes. The revised plan has been reviewed by Bill West, Town Superintendent of Water and Wastewater Management and are acceptable to the Town. </w:t>
      </w:r>
    </w:p>
    <w:p>
      <w:pPr>
        <w:pStyle w:val="Normal"/>
        <w:rPr>
          <w:rFonts w:ascii="Arial" w:hAnsi="Arial" w:cs="Arial"/>
        </w:rPr>
      </w:pPr>
      <w:r>
        <w:rPr>
          <w:rFonts w:cs="Arial" w:ascii="Arial" w:hAnsi="Arial"/>
        </w:rPr>
        <w:t>The revised plan for potable water proposes the use of individual wells. This falls within the jurisdiction of the NYSDOH and all wells will be constructed and tested in compliance with NYSDOH regulations.  Everything else will be staying exactly as it was approved originally.</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Chairman asked for any comments from the Board.</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Lindsay Childs asked about the availability of wa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r. McDonald stated: There is water and we have done perc tests on the si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ames Cohen stated: Many years ago, at the time Logan Manor was built, there were water problems.  Does Albany County Health Department have to sign off on th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airman stated:  Yes, they will review the wells and test the quality and quantity of the water. I assume that if there is iron in the water that there would be a condition that you treat the wa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r. McDonald said yes We would have to file an application with Albany County Health Department to be tested for the quality and quantity of the wa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airman asked for any comments from the audie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isa Caporizzo. daughter of Emily Satterlee,  2743 W. Lydius Street, explained her parents’ concerns. Her water is absolutely horrible. The iron, sulphur in the water, even with water softeners, over the years does not work.  With the three natural watersheds that are on that property, what is going to happen during and after construction to my parents and the other residences across the road?</w:t>
      </w:r>
    </w:p>
    <w:p>
      <w:pPr>
        <w:pStyle w:val="Normal"/>
        <w:rPr>
          <w:rFonts w:ascii="Arial" w:hAnsi="Arial" w:cs="Arial"/>
        </w:rPr>
      </w:pPr>
      <w:r>
        <w:rPr>
          <w:rFonts w:cs="Arial" w:ascii="Arial" w:hAnsi="Arial"/>
        </w:rPr>
        <w:t>As far as the sewers, will the hookups be only for the nine new houses that are going 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airman explained: Certainly, the houses in the vicinity should be able to hook up to the force ma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r. McDonald further explained: That is correct. We are putting in shut offs for every house that is within the frontage of the force main on both sides of the road. They will have the option to hook up. It is design to take all the houses in the area into the force ma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rs. Caporizzo asked what kind of protection do my parents have down the road if the quality and quantity of the water declin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hairman stated: You will need to express your concerns to the Health Department about it. If the quantity is so low the Health Department will have the developer put in some type of monitoring system on the neighboring well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r. McDonald stated: That area where we are talking about is a good sandy soil and there is a tremendous amount of water there.  There might be issues with the iron, which is a common mineral in the water that has to be treated. The health department has standards for that and we will need to meet those standards. As far as affecting the neighbor’s wells, we are talking about eight new wells. We will not be drawing a lot of water and I don’t think that there should be any impact on their water quality and quantit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airman stated: Mr. West agreed with the force main that could accommodate the sewer and other people can tie into that at this time. The water extension could be somewhere in the future. Clearly, they are going to have to demonstrate to the Health Department that he has water. If there are problems then they will be back. They are going to have to drill the wells ahead of time and be approved by the Health Department.  They will certainly look at the wells as they pump them in relationship to the new development and  to see the impac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airman stated: This was a subdivision of nine existing lots, and has already been filed, and the original plan called for the sewer and water hookups.  The applicant is here to amend the utility plan and provide the force main, which the neighbors can hook in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t is contingent upon the Albany County Health Department’s approva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airman entertained a motion to close the hearing  The motion was seconded by Michael Cleary and carried by a 7-0 vote by the Boa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hairman added: The original file goes back to 1995 and we will do another SEQR </w:t>
      </w:r>
    </w:p>
    <w:p>
      <w:pPr>
        <w:pStyle w:val="Normal"/>
        <w:rPr>
          <w:rFonts w:ascii="Arial" w:hAnsi="Arial" w:cs="Arial"/>
        </w:rPr>
      </w:pPr>
      <w:r>
        <w:rPr>
          <w:rFonts w:cs="Arial" w:ascii="Arial" w:hAnsi="Arial"/>
        </w:rPr>
        <w:t xml:space="preserve">Determination since we are changing the utility pla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airman made a motion for SEQR and read as follows:</w:t>
      </w:r>
    </w:p>
    <w:p>
      <w:pPr>
        <w:pStyle w:val="Normal"/>
        <w:ind w:firstLine="720"/>
        <w:rPr>
          <w:rFonts w:ascii="Arial" w:hAnsi="Arial" w:cs="Arial"/>
        </w:rPr>
      </w:pPr>
      <w:r>
        <w:rPr>
          <w:rFonts w:cs="Arial" w:ascii="Arial" w:hAnsi="Arial"/>
        </w:rPr>
        <w:t>In Accordance with Section 8-0113, Article 8 of the New York Environmental Conservation Law, this Agency has conducted an initial review to determine whether the following project may have a significant effect on the environment and on the basis of the review hereby finds:</w:t>
      </w:r>
    </w:p>
    <w:p>
      <w:pPr>
        <w:pStyle w:val="Normal"/>
        <w:ind w:firstLine="720"/>
        <w:rPr>
          <w:rFonts w:ascii="Arial" w:hAnsi="Arial" w:cs="Arial"/>
        </w:rPr>
      </w:pPr>
      <w:r>
        <w:rPr>
          <w:rFonts w:cs="Arial" w:ascii="Arial" w:hAnsi="Arial"/>
        </w:rPr>
        <w:t xml:space="preserve">The proposed project will not have a significant effect on the environment and therefore does not require the preparation of an Environmental Impact Statement.   This determination is based on the minor change to the previously approved and reviewed application just amending the public water suppl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motion was seconded by Paul Caputo and carried by a 7-0 vote by the Boa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airman made a motion to approve the amended final plat for your subdivision on W. Lydius Street with the following conditions:</w:t>
      </w:r>
    </w:p>
    <w:p>
      <w:pPr>
        <w:pStyle w:val="Normal"/>
        <w:numPr>
          <w:ilvl w:val="0"/>
          <w:numId w:val="3"/>
        </w:numPr>
        <w:rPr>
          <w:rFonts w:ascii="Arial" w:hAnsi="Arial" w:cs="Arial"/>
        </w:rPr>
      </w:pPr>
      <w:r>
        <w:rPr>
          <w:rFonts w:cs="Arial" w:ascii="Arial" w:hAnsi="Arial"/>
        </w:rPr>
        <w:t>Town Highway Superintendent approval for any new curb cut</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Albany County Health Department approval</w:t>
      </w:r>
    </w:p>
    <w:p>
      <w:pPr>
        <w:pStyle w:val="Normal"/>
        <w:numPr>
          <w:ilvl w:val="0"/>
          <w:numId w:val="3"/>
        </w:numPr>
        <w:rPr>
          <w:rFonts w:ascii="Arial" w:hAnsi="Arial" w:cs="Arial"/>
        </w:rPr>
      </w:pPr>
      <w:r>
        <w:rPr>
          <w:rFonts w:cs="Arial" w:ascii="Arial" w:hAnsi="Arial"/>
        </w:rPr>
        <w:t xml:space="preserve">Town Water &amp; Wastewater Superintendent approval (fee maybe waived) </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2,085.00 per dwelling unit – sewer mitigation fee (fee may be waived per Bill West based on prior contribution by applicant)</w:t>
      </w:r>
    </w:p>
    <w:p>
      <w:pPr>
        <w:pStyle w:val="Normal"/>
        <w:ind w:left="360" w:hanging="0"/>
        <w:rPr>
          <w:rFonts w:ascii="Arial" w:hAnsi="Arial" w:cs="Arial"/>
          <w:b/>
          <w:b/>
          <w:bCs/>
        </w:rPr>
      </w:pPr>
      <w:r>
        <w:rPr>
          <w:rFonts w:cs="Arial" w:ascii="Arial" w:hAnsi="Arial"/>
          <w:b/>
          <w:bCs/>
        </w:rPr>
      </w:r>
    </w:p>
    <w:p>
      <w:pPr>
        <w:pStyle w:val="Normal"/>
        <w:numPr>
          <w:ilvl w:val="0"/>
          <w:numId w:val="3"/>
        </w:numPr>
        <w:rPr>
          <w:rFonts w:ascii="Arial" w:hAnsi="Arial" w:cs="Arial"/>
          <w:b/>
          <w:b/>
          <w:bCs/>
        </w:rPr>
      </w:pPr>
      <w:r>
        <w:rPr>
          <w:rFonts w:cs="Arial" w:ascii="Arial" w:hAnsi="Arial"/>
        </w:rPr>
        <w:t>park fee based on previous approval.</w:t>
      </w:r>
    </w:p>
    <w:p>
      <w:pPr>
        <w:pStyle w:val="Normal"/>
        <w:rPr>
          <w:rFonts w:ascii="Arial" w:hAnsi="Arial" w:cs="Arial"/>
          <w:b/>
          <w:b/>
          <w:bCs/>
        </w:rPr>
      </w:pPr>
      <w:r>
        <w:rPr>
          <w:rFonts w:cs="Arial" w:ascii="Arial" w:hAnsi="Arial"/>
          <w:b/>
          <w:bCs/>
        </w:rPr>
        <w:t>************************************************************************</w:t>
      </w:r>
    </w:p>
    <w:p>
      <w:pPr>
        <w:pStyle w:val="Normal"/>
        <w:rPr>
          <w:rFonts w:ascii="Arial" w:hAnsi="Arial" w:cs="Arial"/>
          <w:b/>
          <w:b/>
          <w:bCs/>
        </w:rPr>
      </w:pPr>
      <w:r>
        <w:rPr>
          <w:rFonts w:cs="Arial" w:ascii="Arial" w:hAnsi="Arial"/>
          <w:b/>
          <w:bCs/>
        </w:rPr>
        <w:t>CASE OF GLASSWORKS VILLAGE – Route 20</w:t>
      </w:r>
    </w:p>
    <w:p>
      <w:pPr>
        <w:pStyle w:val="Normal"/>
        <w:rPr>
          <w:rFonts w:ascii="Arial" w:hAnsi="Arial" w:cs="Arial"/>
          <w:b/>
          <w:b/>
          <w:bCs/>
        </w:rPr>
      </w:pPr>
      <w:r>
        <w:rPr>
          <w:rFonts w:cs="Arial" w:ascii="Arial" w:hAnsi="Arial"/>
          <w:b/>
          <w:bCs/>
        </w:rPr>
      </w:r>
    </w:p>
    <w:p>
      <w:pPr>
        <w:pStyle w:val="Normal"/>
        <w:rPr/>
      </w:pPr>
      <w:r>
        <w:rPr>
          <w:rFonts w:eastAsia="Arial" w:cs="Arial" w:ascii="Arial" w:hAnsi="Arial"/>
          <w:b/>
          <w:bCs/>
        </w:rPr>
        <w:t xml:space="preserve"> </w:t>
      </w:r>
      <w:r>
        <w:rPr>
          <w:rFonts w:cs="Arial" w:ascii="Arial" w:hAnsi="Arial"/>
        </w:rPr>
        <w:t>Chairman Feeney announced that this was a public hearing on the preliminary site plan for this proposed Planned Unit Development.  Joe Saustos presen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inda Clark, Counsel, read the Legal Notice as follows:</w:t>
      </w:r>
    </w:p>
    <w:p>
      <w:pPr>
        <w:pStyle w:val="Normal"/>
        <w:jc w:val="both"/>
        <w:rPr>
          <w:rFonts w:ascii="Arial" w:hAnsi="Arial" w:cs="Arial"/>
        </w:rPr>
      </w:pPr>
      <w:r>
        <w:rPr>
          <w:rFonts w:cs="Arial" w:ascii="Arial" w:hAnsi="Arial"/>
        </w:rPr>
        <w:t xml:space="preserve">The case of the Atlantic Pacific Properties will be heard on Wednesday,  </w:t>
      </w:r>
    </w:p>
    <w:p>
      <w:pPr>
        <w:pStyle w:val="Normal"/>
        <w:jc w:val="both"/>
        <w:rPr>
          <w:rFonts w:ascii="Arial" w:hAnsi="Arial" w:cs="Arial"/>
        </w:rPr>
      </w:pPr>
      <w:r>
        <w:rPr>
          <w:rFonts w:cs="Arial" w:ascii="Arial" w:hAnsi="Arial"/>
        </w:rPr>
        <w:t xml:space="preserve">September 10, 2008, at 7:30 p.m. at the Guilderland Town Hall, Route 20, </w:t>
      </w:r>
    </w:p>
    <w:p>
      <w:pPr>
        <w:pStyle w:val="Normal"/>
        <w:jc w:val="both"/>
        <w:rPr>
          <w:rFonts w:ascii="Arial" w:hAnsi="Arial" w:cs="Arial"/>
        </w:rPr>
      </w:pPr>
      <w:r>
        <w:rPr>
          <w:rFonts w:cs="Arial" w:ascii="Arial" w:hAnsi="Arial"/>
        </w:rPr>
        <w:t>Guilderland, New York 12084 for the purpose of obtaining preliminary site</w:t>
      </w:r>
    </w:p>
    <w:p>
      <w:pPr>
        <w:pStyle w:val="Normal"/>
        <w:jc w:val="both"/>
        <w:rPr>
          <w:rFonts w:ascii="Arial" w:hAnsi="Arial" w:cs="Arial"/>
        </w:rPr>
      </w:pPr>
      <w:r>
        <w:rPr>
          <w:rFonts w:cs="Arial" w:ascii="Arial" w:hAnsi="Arial"/>
        </w:rPr>
        <w:t xml:space="preserve">plan approval for a project to be known as Glasswork Village.                                 </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 xml:space="preserve">Such project is proposed as a mixed use development containing approximately </w:t>
      </w:r>
    </w:p>
    <w:p>
      <w:pPr>
        <w:pStyle w:val="Normal"/>
        <w:numPr>
          <w:ilvl w:val="0"/>
          <w:numId w:val="0"/>
        </w:numPr>
        <w:jc w:val="both"/>
        <w:outlineLvl w:val="0"/>
        <w:rPr>
          <w:rFonts w:ascii="Arial" w:hAnsi="Arial" w:cs="Arial"/>
        </w:rPr>
      </w:pPr>
      <w:r>
        <w:rPr>
          <w:rFonts w:cs="Arial" w:ascii="Arial" w:hAnsi="Arial"/>
        </w:rPr>
        <w:t>300 +/- housing units and 200,000 sq. ft. of retail/office space.</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 xml:space="preserve">The general location of the site is at the southeast corner of Route 20 and </w:t>
      </w:r>
    </w:p>
    <w:p>
      <w:pPr>
        <w:pStyle w:val="Normal"/>
        <w:numPr>
          <w:ilvl w:val="0"/>
          <w:numId w:val="0"/>
        </w:numPr>
        <w:jc w:val="both"/>
        <w:outlineLvl w:val="0"/>
        <w:rPr>
          <w:rFonts w:ascii="Arial" w:hAnsi="Arial" w:cs="Arial"/>
        </w:rPr>
      </w:pPr>
      <w:r>
        <w:rPr>
          <w:rFonts w:cs="Arial" w:ascii="Arial" w:hAnsi="Arial"/>
        </w:rPr>
        <w:t>Winding Brook Drive.</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 xml:space="preserve">The property is zoned: R15/R40  </w:t>
      </w:r>
    </w:p>
    <w:p>
      <w:pPr>
        <w:pStyle w:val="Normal"/>
        <w:numPr>
          <w:ilvl w:val="0"/>
          <w:numId w:val="0"/>
        </w:numPr>
        <w:jc w:val="both"/>
        <w:outlineLvl w:val="0"/>
        <w:rPr>
          <w:rFonts w:ascii="Arial" w:hAnsi="Arial" w:cs="Arial"/>
        </w:rPr>
      </w:pPr>
      <w:r>
        <w:rPr>
          <w:rFonts w:cs="Arial" w:ascii="Arial" w:hAnsi="Arial"/>
        </w:rPr>
        <w:t xml:space="preserve">Tax Map # 51.00-1-7 &amp; 8  </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Plans are open for inspection, by appointment, at the Planning Department during</w:t>
      </w:r>
    </w:p>
    <w:p>
      <w:pPr>
        <w:pStyle w:val="Normal"/>
        <w:numPr>
          <w:ilvl w:val="0"/>
          <w:numId w:val="0"/>
        </w:numPr>
        <w:jc w:val="both"/>
        <w:outlineLvl w:val="0"/>
        <w:rPr>
          <w:rFonts w:ascii="Arial" w:hAnsi="Arial" w:cs="Arial"/>
        </w:rPr>
      </w:pPr>
      <w:r>
        <w:rPr>
          <w:rFonts w:cs="Arial" w:ascii="Arial" w:hAnsi="Arial"/>
        </w:rPr>
        <w:t>normal business  hours.</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Dated:  August 8, 2008</w:t>
      </w:r>
    </w:p>
    <w:p>
      <w:pPr>
        <w:pStyle w:val="Normal"/>
        <w:numPr>
          <w:ilvl w:val="0"/>
          <w:numId w:val="0"/>
        </w:numPr>
        <w:jc w:val="both"/>
        <w:outlineLvl w:val="0"/>
        <w:rPr>
          <w:rFonts w:ascii="Arial" w:hAnsi="Arial" w:cs="Arial"/>
        </w:rPr>
      </w:pPr>
      <w:r>
        <w:rPr>
          <w:rFonts w:cs="Arial" w:ascii="Arial" w:hAnsi="Arial"/>
        </w:rPr>
        <w:t>Stephen Feeney, Chairman, Planning Boa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 Weston, Town Planner, read the comments of the Planning Department as follows:                                         </w:t>
      </w:r>
    </w:p>
    <w:p>
      <w:pPr>
        <w:pStyle w:val="Normal"/>
        <w:rPr>
          <w:rFonts w:ascii="Arial" w:hAnsi="Arial" w:cs="Arial"/>
        </w:rPr>
      </w:pPr>
      <w:r>
        <w:rPr>
          <w:rFonts w:cs="Arial" w:ascii="Arial" w:hAnsi="Arial"/>
        </w:rPr>
        <w:t>Glassworks Village</w:t>
      </w:r>
    </w:p>
    <w:p>
      <w:pPr>
        <w:pStyle w:val="Normal"/>
        <w:rPr>
          <w:rFonts w:ascii="Arial" w:hAnsi="Arial" w:cs="Arial"/>
        </w:rPr>
      </w:pPr>
      <w:r>
        <w:rPr>
          <w:rFonts w:cs="Arial" w:ascii="Arial" w:hAnsi="Arial"/>
        </w:rPr>
        <w:t>The applicant has applied for preliminary site plan approval.  The plans reflect the comments made at the previous meeting including the road to Mercy Care Lane, a pedestrian connection to the library, the bus shelter and crosswalk at the Route 20 intersection, the drive thru building has been re-situated, and an unimpeded pedestrian access to the YMCA is provided.  I have the following comments:</w:t>
      </w:r>
    </w:p>
    <w:p>
      <w:pPr>
        <w:pStyle w:val="Normal"/>
        <w:rPr>
          <w:rFonts w:ascii="Arial" w:hAnsi="Arial" w:cs="Arial"/>
        </w:rPr>
      </w:pPr>
      <w:r>
        <w:rPr>
          <w:rFonts w:cs="Arial" w:ascii="Arial" w:hAnsi="Arial"/>
        </w:rPr>
      </w:r>
    </w:p>
    <w:p>
      <w:pPr>
        <w:pStyle w:val="Normal"/>
        <w:tabs>
          <w:tab w:val="left" w:pos="720" w:leader="none"/>
          <w:tab w:val="left" w:pos="1440" w:leader="none"/>
        </w:tabs>
        <w:ind w:left="1440" w:hanging="720"/>
        <w:rPr>
          <w:rFonts w:ascii="Arial" w:hAnsi="Arial" w:cs="Arial"/>
        </w:rPr>
      </w:pPr>
      <w:r>
        <w:rPr>
          <w:rFonts w:cs="Arial" w:ascii="Arial" w:hAnsi="Arial"/>
        </w:rPr>
        <w:t>-</w:t>
        <w:tab/>
        <w:t>In an effort to mitigate the concerns of the library, the proposed roadway has been shifted south within the right-of-way and has a reduced pavement width.  This will have to be reviewed by the Highway Superintendent.  We have also asked the applicant to submit a rendering of the proposed roadway in relationship to the library so that we can determine what additional measures may be necessary, in terms of possible berms and/or landscaping, to effectively screen the library’s garden from the roadway.</w:t>
      </w:r>
    </w:p>
    <w:p>
      <w:pPr>
        <w:pStyle w:val="Normal"/>
        <w:rPr>
          <w:rFonts w:ascii="Arial" w:hAnsi="Arial" w:cs="Arial"/>
        </w:rPr>
      </w:pPr>
      <w:r>
        <w:rPr>
          <w:rFonts w:cs="Arial" w:ascii="Arial" w:hAnsi="Arial"/>
        </w:rPr>
      </w:r>
    </w:p>
    <w:p>
      <w:pPr>
        <w:pStyle w:val="Normal"/>
        <w:tabs>
          <w:tab w:val="left" w:pos="720" w:leader="none"/>
          <w:tab w:val="left" w:pos="1440" w:leader="none"/>
        </w:tabs>
        <w:ind w:left="1440" w:hanging="720"/>
        <w:rPr>
          <w:rFonts w:ascii="Arial" w:hAnsi="Arial" w:cs="Arial"/>
        </w:rPr>
      </w:pPr>
      <w:r>
        <w:rPr>
          <w:rFonts w:cs="Arial" w:ascii="Arial" w:hAnsi="Arial"/>
        </w:rPr>
        <w:t>-</w:t>
        <w:tab/>
        <w:t>The orientation of the drive thru on ‘commercial building A” still seems awkward to me - vehicles are either driving through the parking lot or crossing in front of exiting cars and pedestrians would have to walk directly in front of vehicles at the drive thru window.</w:t>
      </w:r>
    </w:p>
    <w:p>
      <w:pPr>
        <w:pStyle w:val="Normal"/>
        <w:rPr>
          <w:rFonts w:ascii="Arial" w:hAnsi="Arial" w:cs="Arial"/>
        </w:rPr>
      </w:pPr>
      <w:r>
        <w:rPr>
          <w:rFonts w:cs="Arial" w:ascii="Arial" w:hAnsi="Arial"/>
        </w:rPr>
      </w:r>
    </w:p>
    <w:p>
      <w:pPr>
        <w:pStyle w:val="Normal"/>
        <w:tabs>
          <w:tab w:val="left" w:pos="720" w:leader="none"/>
          <w:tab w:val="left" w:pos="1440" w:leader="none"/>
        </w:tabs>
        <w:ind w:left="1440" w:hanging="720"/>
        <w:rPr>
          <w:rFonts w:ascii="Arial" w:hAnsi="Arial" w:cs="Arial"/>
        </w:rPr>
      </w:pPr>
      <w:r>
        <w:rPr>
          <w:rFonts w:cs="Arial" w:ascii="Arial" w:hAnsi="Arial"/>
        </w:rPr>
        <w:t>-</w:t>
        <w:tab/>
        <w:t>I believe the proposed width of the WindyBrook Drive Boulevard is a problem in that it is too narrow to accommodate a snowplow.  The TDE will have more information on th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have no objection to the granting of preliminary site plan approval contingent on the TDE’s comments.  This approval will allow the applicant to move to the next step, which is to request the PUD zoning from the Town Board.   If the rezone is granted, all the technical and engineering work will have to be completed before we consider final approv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airman stated for the record that we do have a number of communications. One from Donald Csaposs, dated September 8, 2008, pointing out the Guilderland Hamlet Neighborhood Association, dated April 8, 2008, recommending the connection with Mercy Care Lane to Winding Brook Drive via the existing right-of-way behind the Guilderland Public Library. (On Fi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letter from the Guilderland Hamlet Neighborhood Association dated April 8, 2008, in regards to their concerns regarding the current exiting arrangement for the Guilderland Public Library and the other facilities to the rear. (On Fi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number of letters from the Guilderland Public Library and they will comment on those communications.  (On Fi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letter from Kurz and Associates, dated March 7, 2008, in reference to the impact that the project it will have upon my office as a result of increased traffic flow which will impede access thereto. (On Fi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letter from Ken Johnson, Town Designated Engineer, will address the comments and issues and concerns that are rais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oe Saustos presenting: We submitted plans back in June 2007 to the Town Designated Engineer and Town Planner. We were here a month ago to give this Board some updates on some of the changes that were made in that feedback.  Ms. Weston outlined the feedback that we receive that evening.  It dealt with reinstating the connector road to Mercy Care Lane, and the CDTA traffic improvements on Western Avenue drive-thru building and also the width in relationship of the buildings to the road on Windingbrook  Drive. We have tried to address all of those concerns.</w:t>
      </w:r>
    </w:p>
    <w:p>
      <w:pPr>
        <w:pStyle w:val="Normal"/>
        <w:rPr>
          <w:rFonts w:ascii="Arial" w:hAnsi="Arial" w:cs="Arial"/>
        </w:rPr>
      </w:pPr>
      <w:r>
        <w:rPr>
          <w:rFonts w:cs="Arial" w:ascii="Arial" w:hAnsi="Arial"/>
        </w:rPr>
        <w:t xml:space="preserve">The other item that we did was an aerial photograph showing the relationship of this project to the neighboring projects. </w:t>
      </w:r>
    </w:p>
    <w:p>
      <w:pPr>
        <w:pStyle w:val="Normal"/>
        <w:rPr>
          <w:rFonts w:ascii="Arial" w:hAnsi="Arial" w:cs="Arial"/>
        </w:rPr>
      </w:pPr>
      <w:r>
        <w:rPr>
          <w:rFonts w:cs="Arial" w:ascii="Arial" w:hAnsi="Arial"/>
        </w:rPr>
        <w:t>As far as the library connector road, I do have here a colorized rendering of the way the road could look. The road is on the south side of the 50 ft. right-of-way closer to the SPARC building, which would allow for a sidewalk and some landscaping on the north side on the library side. We have reinstated the pedestrian connection as well.</w:t>
      </w:r>
    </w:p>
    <w:p>
      <w:pPr>
        <w:pStyle w:val="Normal"/>
        <w:rPr>
          <w:rFonts w:ascii="Arial" w:hAnsi="Arial" w:cs="Arial"/>
        </w:rPr>
      </w:pPr>
      <w:r>
        <w:rPr>
          <w:rFonts w:cs="Arial" w:ascii="Arial" w:hAnsi="Arial"/>
        </w:rPr>
        <w:t xml:space="preserve">There is a small part of the library fence that would have to be relocated that is in the town’s right-of-way. The road width in this proposal is 24 feet.  </w:t>
      </w:r>
    </w:p>
    <w:p>
      <w:pPr>
        <w:pStyle w:val="Normal"/>
        <w:rPr>
          <w:rFonts w:ascii="Arial" w:hAnsi="Arial" w:cs="Arial"/>
        </w:rPr>
      </w:pPr>
      <w:r>
        <w:rPr>
          <w:rFonts w:cs="Arial" w:ascii="Arial" w:hAnsi="Arial"/>
        </w:rPr>
        <w:t>Originally, we were asked to make this connection. This right-of-way was placed here so that it could be addressed through a connection in the future to Windingbrook Drive. We did put that in and then we were asked to take it out. We have made an arrangement with the Town Board financially so that either we would put this road in or donate the money for the cost of the road to the town. Whatever you decide we would be happy to do. The cost to us is the same. We do believe that there is a safety issue and that it should be addressed. As far as the width and the location of the road, whether it is one-way or two-way that whatever this board decides we are happy to comply wi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other issue was the width of Windingbrook Drive and the travel lanes. We are proposing a 16 ft. wide travel lane. We have done some research and Dominick Ranieri, RA, Land Planner, will address some of that resear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ominick Ranieri, RA. Land Planner gave a brief presentation of this particular community.  We would like to create a walkable, safe community for the residences that live here and the residents that would come the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art of the standards that I would use is based on national principles for those kinds of traffic calming and dimensional standards. Many of the publications that I have, show different standards of widths for drive lan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re was further discussion about the size of the travel lane and how wide should it be for the removal of snow and the parallel parking spac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hairman stated: This is something that we will not be able to resolve tonight. The road standard even with the proposed Windingbrook Drive Boulevard doesn’t meet the town standards. The problem is that it is too narrow to accommodate a snowplow. We can approve the width of the road that is being proposed tonight as preliminary approval but ultimately it is going to be a Town Board decis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indsay Childs added: There are many places in town where we shouldn’t be building roads as wide as they are. It promotes speeding in neighborhoods. I would approve it with some exclamation points and purpose behind i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im Schultz, Attorney for the applicant, stated: When we go before the Town Board to get our plan unit development legislation, we are going to incorporate the highway resolution that will apply to Windingbrook Drive, because right now, according to the town’s highway code, we are not in compliance with the round-a- bout with the boulevard. So we would have to have that specifically incorporated into our legislation. The dimension will also be included in that at whatever dimensions we arrive at with consultation with the Highway Superinte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airman added: What is presented to us meets the engineering acceptable standards. The 16 ft. wide and 8 ft. wide is the standard for a one-way and a parking lane. To me we can approve it as presented. The Town Highway Department standards and the Town Board would have to accept these roads. That is where the final cross section will be determined at that level and will come back to us as final site pl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niel Hershberg, Hershberg &amp; Hershberg, mentioned that the one issue that was raised a couple of times, was how to get the sewage out of the lower area of the site. We proposed to put a pump station and pump the sewage and Bill West, from the Water Department, has expressed concerns about that. We have looked at some alternates. We do have the capability of getting an easement and have not yet secured that easement.  We are exploring that now. Also, the town designated engineer’s letter suggested grinder pumps for this are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omas Robert asked about the issue with the orientation of the drive thru on ‘commercial building A.’</w:t>
      </w:r>
    </w:p>
    <w:p>
      <w:pPr>
        <w:pStyle w:val="Normal"/>
        <w:rPr>
          <w:rFonts w:ascii="Arial" w:hAnsi="Arial" w:cs="Arial"/>
        </w:rPr>
      </w:pPr>
      <w:r>
        <w:rPr>
          <w:rFonts w:cs="Arial" w:ascii="Arial" w:hAnsi="Arial"/>
        </w:rPr>
      </w:r>
    </w:p>
    <w:p>
      <w:pPr>
        <w:pStyle w:val="Normal"/>
        <w:tabs>
          <w:tab w:val="clear" w:pos="720"/>
          <w:tab w:val="left" w:pos="1782" w:leader="none"/>
        </w:tabs>
        <w:rPr>
          <w:rFonts w:ascii="Arial" w:hAnsi="Arial" w:cs="Arial"/>
        </w:rPr>
      </w:pPr>
      <w:r>
        <w:rPr>
          <w:rFonts w:cs="Arial" w:ascii="Arial" w:hAnsi="Arial"/>
        </w:rPr>
        <w:t>Mr. Hershberg said that they are still working on it.  I concurred with Ms. Weston’s comments of it being a little awkward. We can rearrange it but we were trying to make it clear so that the drive thru didn’t interfere with the direct parking in front of it. We also resolved the counter clockwise circulation problem. We know that there is room for improvement for this site.</w:t>
      </w:r>
    </w:p>
    <w:p>
      <w:pPr>
        <w:pStyle w:val="Normal"/>
        <w:tabs>
          <w:tab w:val="clear" w:pos="720"/>
          <w:tab w:val="left" w:pos="1782" w:leader="none"/>
        </w:tabs>
        <w:rPr>
          <w:rFonts w:ascii="Arial" w:hAnsi="Arial" w:cs="Arial"/>
        </w:rPr>
      </w:pPr>
      <w:r>
        <w:rPr>
          <w:rFonts w:cs="Arial" w:ascii="Arial" w:hAnsi="Arial"/>
        </w:rPr>
      </w:r>
    </w:p>
    <w:p>
      <w:pPr>
        <w:pStyle w:val="Normal"/>
        <w:tabs>
          <w:tab w:val="clear" w:pos="720"/>
          <w:tab w:val="left" w:pos="1782" w:leader="none"/>
        </w:tabs>
        <w:rPr>
          <w:rFonts w:ascii="Arial" w:hAnsi="Arial" w:cs="Arial"/>
        </w:rPr>
      </w:pPr>
      <w:r>
        <w:rPr>
          <w:rFonts w:cs="Arial" w:ascii="Arial" w:hAnsi="Arial"/>
        </w:rPr>
        <w:t>Chairman added: If we grant preliminary approval, then it goes to the Town Board and some of these issues with road geometry and so on will get dealt with. With the bank drive thru, we still have final site plan approval. You don’t anticipate that the legislation is going to specify the drive-thru.</w:t>
      </w:r>
    </w:p>
    <w:p>
      <w:pPr>
        <w:pStyle w:val="Normal"/>
        <w:tabs>
          <w:tab w:val="clear" w:pos="720"/>
          <w:tab w:val="left" w:pos="1782" w:leader="none"/>
        </w:tabs>
        <w:rPr>
          <w:rFonts w:ascii="Arial" w:hAnsi="Arial" w:cs="Arial"/>
        </w:rPr>
      </w:pPr>
      <w:r>
        <w:rPr>
          <w:rFonts w:cs="Arial" w:ascii="Arial" w:hAnsi="Arial"/>
        </w:rPr>
      </w:r>
    </w:p>
    <w:p>
      <w:pPr>
        <w:pStyle w:val="Normal"/>
        <w:tabs>
          <w:tab w:val="clear" w:pos="720"/>
          <w:tab w:val="left" w:pos="1782" w:leader="none"/>
        </w:tabs>
        <w:rPr>
          <w:rFonts w:ascii="Arial" w:hAnsi="Arial" w:cs="Arial"/>
        </w:rPr>
      </w:pPr>
      <w:r>
        <w:rPr>
          <w:rFonts w:cs="Arial" w:ascii="Arial" w:hAnsi="Arial"/>
        </w:rPr>
        <w:t xml:space="preserve">Ms. Weston stated:  I am comfortable with waiting, we are just calling it out as a problem   and it still needs to be addressed.  </w:t>
      </w:r>
    </w:p>
    <w:p>
      <w:pPr>
        <w:pStyle w:val="Normal"/>
        <w:tabs>
          <w:tab w:val="clear" w:pos="720"/>
          <w:tab w:val="left" w:pos="1782" w:leader="none"/>
        </w:tabs>
        <w:rPr>
          <w:rFonts w:ascii="Arial" w:hAnsi="Arial" w:cs="Arial"/>
        </w:rPr>
      </w:pPr>
      <w:r>
        <w:rPr>
          <w:rFonts w:cs="Arial" w:ascii="Arial" w:hAnsi="Arial"/>
        </w:rPr>
      </w:r>
    </w:p>
    <w:p>
      <w:pPr>
        <w:pStyle w:val="Normal"/>
        <w:tabs>
          <w:tab w:val="clear" w:pos="720"/>
          <w:tab w:val="left" w:pos="1782" w:leader="none"/>
        </w:tabs>
        <w:rPr>
          <w:rFonts w:ascii="Arial" w:hAnsi="Arial" w:cs="Arial"/>
        </w:rPr>
      </w:pPr>
      <w:r>
        <w:rPr>
          <w:rFonts w:cs="Arial" w:ascii="Arial" w:hAnsi="Arial"/>
        </w:rPr>
        <w:t>Joe Saustos stated: We will be back for final site plan approval, and certainly some of the engineering details such as, the pump station verses grinder pumps verses an easement going through an neighboring property. Those issues will have to be worked out by that time.</w:t>
      </w:r>
    </w:p>
    <w:p>
      <w:pPr>
        <w:pStyle w:val="Normal"/>
        <w:tabs>
          <w:tab w:val="clear" w:pos="720"/>
          <w:tab w:val="left" w:pos="1782" w:leader="none"/>
        </w:tabs>
        <w:rPr>
          <w:rFonts w:ascii="Arial" w:hAnsi="Arial" w:cs="Arial"/>
        </w:rPr>
      </w:pPr>
      <w:r>
        <w:rPr>
          <w:rFonts w:cs="Arial" w:ascii="Arial" w:hAnsi="Arial"/>
        </w:rPr>
      </w:r>
    </w:p>
    <w:p>
      <w:pPr>
        <w:pStyle w:val="Normal"/>
        <w:tabs>
          <w:tab w:val="clear" w:pos="720"/>
          <w:tab w:val="left" w:pos="1782" w:leader="none"/>
        </w:tabs>
        <w:rPr>
          <w:rFonts w:ascii="Arial" w:hAnsi="Arial" w:cs="Arial"/>
        </w:rPr>
      </w:pPr>
      <w:r>
        <w:rPr>
          <w:rFonts w:cs="Arial" w:ascii="Arial" w:hAnsi="Arial"/>
        </w:rPr>
        <w:t>Chairman stated:  As far as site plan details, obviously the cross walks on Rt. 20, CDTA bus stop, and other access things, at this level, we will still have a lot more comments. Whatever the Town Board does, will not impact our ability to request modification in those types of things.</w:t>
      </w:r>
    </w:p>
    <w:p>
      <w:pPr>
        <w:pStyle w:val="Normal"/>
        <w:tabs>
          <w:tab w:val="clear" w:pos="720"/>
          <w:tab w:val="left" w:pos="1782" w:leader="none"/>
        </w:tabs>
        <w:rPr>
          <w:rFonts w:ascii="Arial" w:hAnsi="Arial" w:cs="Arial"/>
        </w:rPr>
      </w:pPr>
      <w:r>
        <w:rPr>
          <w:rFonts w:cs="Arial" w:ascii="Arial" w:hAnsi="Arial"/>
        </w:rPr>
      </w:r>
    </w:p>
    <w:p>
      <w:pPr>
        <w:pStyle w:val="Normal"/>
        <w:tabs>
          <w:tab w:val="clear" w:pos="720"/>
          <w:tab w:val="left" w:pos="1782" w:leader="none"/>
        </w:tabs>
        <w:rPr>
          <w:rFonts w:ascii="Arial" w:hAnsi="Arial" w:cs="Arial"/>
        </w:rPr>
      </w:pPr>
      <w:r>
        <w:rPr>
          <w:rFonts w:cs="Arial" w:ascii="Arial" w:hAnsi="Arial"/>
        </w:rPr>
        <w:t xml:space="preserve">Ms. Weston also added: The PUD legislation will also deal with the overall density, and the phasing will be the whole architectural review and will be laid out and how that is going to work. But it won’t be tying our hands in the matters that you are bringing up.  </w:t>
      </w:r>
    </w:p>
    <w:p>
      <w:pPr>
        <w:pStyle w:val="Normal"/>
        <w:tabs>
          <w:tab w:val="clear" w:pos="720"/>
          <w:tab w:val="left" w:pos="1782" w:leader="none"/>
        </w:tabs>
        <w:rPr>
          <w:rFonts w:ascii="Arial" w:hAnsi="Arial" w:cs="Arial"/>
        </w:rPr>
      </w:pPr>
      <w:r>
        <w:rPr>
          <w:rFonts w:cs="Arial" w:ascii="Arial" w:hAnsi="Arial"/>
        </w:rPr>
      </w:r>
    </w:p>
    <w:p>
      <w:pPr>
        <w:pStyle w:val="Normal"/>
        <w:tabs>
          <w:tab w:val="clear" w:pos="720"/>
          <w:tab w:val="left" w:pos="1782" w:leader="none"/>
        </w:tabs>
        <w:rPr>
          <w:rFonts w:ascii="Arial" w:hAnsi="Arial" w:cs="Arial"/>
        </w:rPr>
      </w:pPr>
      <w:r>
        <w:rPr>
          <w:rFonts w:cs="Arial" w:ascii="Arial" w:hAnsi="Arial"/>
        </w:rPr>
        <w:t xml:space="preserve">Chairman stated:  Another issue is with the outside of the right-of-way and the area between the right-of-way and the building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ames Schultz, Attorney for applicant, stated that is part of the PUD legislation. The right-of-way, whether it be setbacks, or what is permitted within the right-of-way. All of that is being incorporated into the legislation that ultimately will be approved by the Town Boa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airman stated: There was further talk about sidewalks being inside and outside of the right-of-way and the cross se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airman asked about the sewer and water. Is there any issue with th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r. Saustos stated: Nothing that cannot be resolv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airman added: We will be getting into some more of the detailed site plan issues like the drive-thru, and some of the CDTA facilities. The details that I have seen so far have been hard for me to discern and I am assuming at that level that we will see a different sca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airman asked for any comments from the boa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airman stated: The Town Board is Lead Agency, and they did a full environmental impact statement. We still are required to issue findings and I have drafted some findings that we will go through. We do have to issue our own independent findings.</w:t>
      </w:r>
    </w:p>
    <w:p>
      <w:pPr>
        <w:pStyle w:val="Normal"/>
        <w:rPr>
          <w:rFonts w:ascii="Arial" w:hAnsi="Arial" w:cs="Arial"/>
        </w:rPr>
      </w:pPr>
      <w:r>
        <w:rPr>
          <w:rFonts w:cs="Arial" w:ascii="Arial" w:hAnsi="Arial"/>
        </w:rPr>
        <w:t>We will continue to talk about the cross section. The proposed road showing behind the library,  is showing as a 24 ft. pavement. The Highway Superintendent is saying that is not good. It would need to be 30 fe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inda Clark, Attorney, stated: The Town Board would have the discretion to alter tho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hairman questioned the road behind the library and the radius of that curb. Is that the minimum radius?mn   </w:t>
        <w:tab/>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r. Hershberg stated: This meets the minimum radius standard. We don’t want to encourage highway speed between the connection to the two roads and  the off center of the right-of-way to give us as much gap from the library as we could, to allow both the pedestrians of the facilities and some landscaping. We designed it to the minimum acceptable way for a two–way highway.  It is not a standard highway section. It is clear that the highway legislation for Windingbrook Lane will also have to address a separate highway standard for this connection ro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airman asked for any comments from the audie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obert Ganz, Chairman of the Long Range Planning Committee and Trustee of the Guilderland Public Library, handed out to each member a copy for the public record a letter expressing that a road way in the backyard of the Library will destroy the tranquility of the Library setting and antithetical to the spirit and intention of Glassworks Village as a walkable community for preliminary site plan approval of this important development.   </w:t>
      </w:r>
    </w:p>
    <w:p>
      <w:pPr>
        <w:pStyle w:val="Normal"/>
        <w:rPr>
          <w:rFonts w:ascii="Arial" w:hAnsi="Arial" w:cs="Arial"/>
        </w:rPr>
      </w:pPr>
      <w:r>
        <w:rPr>
          <w:rFonts w:cs="Arial" w:ascii="Arial" w:hAnsi="Arial"/>
        </w:rPr>
        <w:t>While the “Guilderland Public Library generally supports Glassworks Village and looks forward to serving its residents as part of a “walkable” community, we want to make clear our position with respect to that aspect of the development which proposes an access road behind the Library connecting the development to Mercy Care Lane.  (On Fi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r. Ganz continued to express his concerns.  We do acknowledge that there is a safety problem on Western Avenue making left hand turns.                                                                                                                Our position has been and will continue to be that the correct solution to the safety problem is to connect Mercy Care Lane at the intersection of the YMCA and not to do this particular road.</w:t>
      </w:r>
    </w:p>
    <w:p>
      <w:pPr>
        <w:pStyle w:val="Normal"/>
        <w:rPr>
          <w:rFonts w:ascii="Arial" w:hAnsi="Arial" w:cs="Arial"/>
        </w:rPr>
      </w:pPr>
      <w:r>
        <w:rPr>
          <w:rFonts w:eastAsia="Arial" w:cs="Arial" w:ascii="Arial" w:hAnsi="Arial"/>
        </w:rPr>
        <w:t xml:space="preserve">           </w:t>
      </w:r>
      <w:r>
        <w:rPr>
          <w:rFonts w:cs="Arial" w:ascii="Arial" w:hAnsi="Arial"/>
        </w:rPr>
        <w:t xml:space="preserve">When this planning process moved into the EIS process and involved traffic studies, we wrote and verbally appeared before all the appropriate boards, and asked that the traffic studies include studies showing what the impact of a connector road behind the library would be.  That did not happen. There were no studies that show the impact of the road on the library. There was no evidence of the trip generation on that road and what type of vehicles it would be.  We have asked for repeatedly in person and in letter and have been assured that those data will be collected, so that this board and the town board  would be able to elevuate the impact of the different kinds of traffic on the library.  None of that has ever been done.    </w:t>
      </w:r>
    </w:p>
    <w:p>
      <w:pPr>
        <w:pStyle w:val="Normal"/>
        <w:ind w:firstLine="720"/>
        <w:rPr>
          <w:rFonts w:ascii="Arial" w:hAnsi="Arial" w:cs="Arial"/>
        </w:rPr>
      </w:pPr>
      <w:r>
        <w:rPr>
          <w:rFonts w:cs="Arial" w:ascii="Arial" w:hAnsi="Arial"/>
        </w:rPr>
        <w:t xml:space="preserve">In February 2008, the final EIS discussed the alternative between the connector road and connecting Mercy Care Lane at the YMCA to improve the safety.  The alternative of utilizing Mercy Care Lane was rejected because it was asserted that Mercy Care Lane was not controlled by the Glassworks Village developer and that the developer’s consultant felt that route, because it was more “circuitous” and was less likely to be used and therefore less effective in eliminating existing unsafe conditions.                    </w:t>
      </w:r>
    </w:p>
    <w:p>
      <w:pPr>
        <w:pStyle w:val="Normal"/>
        <w:rPr>
          <w:rFonts w:ascii="Arial" w:hAnsi="Arial" w:cs="Arial"/>
        </w:rPr>
      </w:pPr>
      <w:r>
        <w:rPr>
          <w:rFonts w:cs="Arial" w:ascii="Arial" w:hAnsi="Arial"/>
        </w:rPr>
        <w:t>The unidentified consultants did not set forth any basis upon which they reached the conclusion that such an alternative would not be fully utilized and the Library submits there is no quantifiable proof that such a conclusion is true. The final EIS still contained no quantifiable analysis of the traffic to be generated on the access road.</w:t>
      </w:r>
    </w:p>
    <w:p>
      <w:pPr>
        <w:pStyle w:val="Normal"/>
        <w:tabs>
          <w:tab w:val="clear" w:pos="720"/>
          <w:tab w:val="left" w:pos="5400" w:leader="none"/>
        </w:tabs>
        <w:rPr>
          <w:rFonts w:ascii="Arial" w:hAnsi="Arial" w:cs="Arial"/>
        </w:rPr>
      </w:pPr>
      <w:r>
        <w:rPr>
          <w:rFonts w:eastAsia="Arial" w:cs="Arial" w:ascii="Arial" w:hAnsi="Arial"/>
        </w:rPr>
        <w:t xml:space="preserve">        </w:t>
      </w:r>
      <w:r>
        <w:rPr>
          <w:rFonts w:cs="Arial" w:ascii="Arial" w:hAnsi="Arial"/>
        </w:rPr>
        <w:t>We were asked to meet with the Town Supervisor to see if an appropriate compromise could be reached. A new compromise was reached.  It was agreed that the access road would not be a part of the developmental plan and that the Guilderland Public Library would withdraw the objections it had submitted to the Town Board with respect to the approval of the EIS. This was memorialized in a February 25, 2008 letter to both this Board and the Town Board. No one ever mentioned that this agreement was subject to further Planning Board revision and the Library would not have withdrawn its EIS objections if that possibility had been raised. As a result at the next Town Board meeting, the EIS was approved and the matter sent back to the Planning Board.</w:t>
      </w:r>
    </w:p>
    <w:p>
      <w:pPr>
        <w:pStyle w:val="Normal"/>
        <w:rPr>
          <w:rFonts w:ascii="Arial" w:hAnsi="Arial" w:cs="Arial"/>
        </w:rPr>
      </w:pPr>
      <w:r>
        <w:rPr>
          <w:rFonts w:cs="Arial" w:ascii="Arial" w:hAnsi="Arial"/>
        </w:rPr>
      </w:r>
    </w:p>
    <w:p>
      <w:pPr>
        <w:pStyle w:val="Normal"/>
        <w:rPr/>
      </w:pPr>
      <w:r>
        <w:rPr>
          <w:rFonts w:cs="Arial" w:ascii="Arial" w:hAnsi="Arial"/>
        </w:rPr>
        <w:t>The first time we had any notice that the road was back in was in Ms. Weston’s comments of August 13</w:t>
      </w:r>
      <w:r>
        <w:rPr>
          <w:rFonts w:cs="Arial" w:ascii="Arial" w:hAnsi="Arial"/>
          <w:vertAlign w:val="superscript"/>
        </w:rPr>
        <w:t xml:space="preserve">th.. </w:t>
      </w:r>
      <w:r>
        <w:rPr>
          <w:rFonts w:cs="Arial" w:ascii="Arial" w:hAnsi="Arial"/>
        </w:rPr>
        <w:t xml:space="preserve">   The developers have been required to reinsert the road in the plans upon which a vote will be taken on September 10</w:t>
      </w:r>
      <w:r>
        <w:rPr>
          <w:rFonts w:cs="Arial" w:ascii="Arial" w:hAnsi="Arial"/>
          <w:vertAlign w:val="superscript"/>
        </w:rPr>
        <w:t>th</w:t>
      </w:r>
      <w:r>
        <w:rPr>
          <w:rFonts w:cs="Arial" w:ascii="Arial" w:hAnsi="Arial"/>
        </w:rPr>
        <w:t xml:space="preserve"> site plan approval. After that meeting, we were asked again to meet with the Supervisor and Town Planner and with the developers. We did all of those things and nothing has changed.</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It is not the case that the Library is not concerned about the safety of its patrons and others.  No one has studied how many patrons and others make that left hand turn from Mercy Care Lane to Western Avenue. We don’t know what the usage of that road is going to be and by making that a two-way road, we don’t know whether or not truck traffic is going to serve the food facility at the Nursing Hom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This will in fact destroy the peace and tranquility of the back of the library and destroy the concept of the walking connection between the library and Glassworks Village.</w:t>
      </w:r>
    </w:p>
    <w:p>
      <w:pPr>
        <w:pStyle w:val="Normal"/>
        <w:rPr>
          <w:rFonts w:ascii="Arial" w:hAnsi="Arial" w:cs="Arial"/>
        </w:rPr>
      </w:pPr>
      <w:r>
        <w:rPr>
          <w:rFonts w:cs="Arial" w:ascii="Arial" w:hAnsi="Arial"/>
        </w:rPr>
        <w:t xml:space="preserve">We think very frankly that the planning process despite its great details on many steps has been flawed, and that there has been no real analysis of the alternatives, and the impact on the library has not been adequately taken into account in this matt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do hope that there will be more consideration taken that the road will be changed. We do continue to feel that the road is not proper and if it is approved, we would just have to look at the Town Board and the planning process as closely as we c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rian Hartson, President of the Library, stated: I just wanted to reiterate that we stand prepared as the library does to work with you in every way possible to collaborate. We both share concerns over the safety issues as they relate to the adjacent property and look forward to working with yo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iram Eberlien, Guilderland Hamlet Neighborhood Association stated:  Talked about a letter that was submitted on April, 2008, in regards to our concerns regarding the current existing arrangement for the Guilderland Public Library and the other facilities to the rear.   (On Fi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e just wanted to reiterate our big concern about that left-hand turn from Mercy Care Lane onto Western Avenue. We have asked the Planning Board to look into whatever is feasible to mitigate that problem. There is a safety issue and really would like you to take that into consideration of taking Mercy Care Lane back into Winding Brook.  we would also like to reiterate that that intersection is probably as dangerous an intersection as making a left-hand turn onto Western Avenue.  Even if you upgraded that road the sight distance is poor in bot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are not opposed to the one-way road but the issue boils down to that there has to be another way to make that turn onto Western Avenue heading west more safe.  Lastly, there is a very good possibility that a lot of people will still not want to use an access road to Winding Brook Drive to make a left-hand turn. The only thing that we came up to was forcing a one-way right turn only where Mercy Care Drive comes out onto Western Avenue at this poi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erry Houser, Pinewood Drive, gave a short version of what Mr. Eberlein mentioned and added:  I think that we should follow up on our long distance, a long time plan of getting this rear road built. If the builders are going to contribute, and St. Peters is going to contribute, it seems to me that that rear road should be developed, and avoid this situation where we will be building a greater problem than we had befo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arolyn Williams, Siver Road, submitted a letter to the Planning Board, dated September 10, 2008, in regards to the concerns of the connecting road. (On Fi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s. Williams added: I agree with Mr. Houser comments and hopefully you do not dismiss the library request regarding the use of the existing undeveloped roadway to Winding Broo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arles Hoffmeister, 205 Wycham Court, added: I fail to see the connection between Glass Works and the necessity for this road.  We like the walkable concept. What I request is that you give serious consideration to not delaying this project for this road. I also have concerns of not having any left turns, and concerns that the members of my family travel Western all the time that the town recognizes the dangerous situation in front of the library. There should be some kind of no left hand turn signs to prevent accidents in that area.  This needs to be address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resident on Foundry Road expresses his concerns about the project. Why would you want to build Glass Works Village in the most congested section of Guilderland. It makes absolutely no sense. My solution to the traffic problem is not to build Glass Works Village due to the amount and impact of the traffic.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airman wanted to clarify the roadway. As far as the road behind the library goes, this did not just come out of nowhere.  I believe that it has been a paper street with the intended connection for years. When this Board originally looked at the concept presentation, the road was in there. This has always been something that we did consi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airman further explained about the connection and how this Board has always been consistent. We do not control that property nor does the applicant. We cannot force that connection to happen. That road has always been the forefront of our concer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ul Caputo was in favor of the two-way road and would like to see this go forwa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omas Robert also agreed for it to go forward. I feel that that connector road and having a sidewalk connection for the pedestrians is very import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ichael Cleary also agreed with the road and the pedestrian connection and I feel that this is a very good alternati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rry Coburn was in favor and would like to see some berm and plantings put in so that it does not interfere with the gard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indsay Childs stated: I think that the library has gone some distance from their fixed position in the past and seem to be somewhat accepting a one-way road from west to east behind the libra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need to reach an accommodation that satisfies everyone. I think having a one-way road from Mercy Care to Winding Brook is sufficient to solve the safety problem in the short term. The one way road can be 18 ft. wide or less and the speed of 5 to 10 mph and then add another 12 feet of buffer between the road and whatever is going on in the library. A one-way road behind the library would do very nice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airman stated: We do need to address that safety issue.  I think the connection is there for more than just safety issues. I don’t agree that the road will have a negative impact on the esthetic character.  A well designed, appealing looking road with pedestrian accommodations can be an asset to the library</w:t>
      </w:r>
    </w:p>
    <w:p>
      <w:pPr>
        <w:pStyle w:val="Normal"/>
        <w:tabs>
          <w:tab w:val="clear" w:pos="720"/>
          <w:tab w:val="left" w:pos="6570" w:leader="none"/>
        </w:tabs>
        <w:rPr>
          <w:rFonts w:ascii="Arial" w:hAnsi="Arial" w:cs="Arial"/>
        </w:rPr>
      </w:pPr>
      <w:r>
        <w:rPr>
          <w:rFonts w:cs="Arial" w:ascii="Arial" w:hAnsi="Arial"/>
        </w:rPr>
        <w:tab/>
      </w:r>
    </w:p>
    <w:p>
      <w:pPr>
        <w:pStyle w:val="Normal"/>
        <w:rPr>
          <w:rFonts w:ascii="Arial" w:hAnsi="Arial" w:cs="Arial"/>
        </w:rPr>
      </w:pPr>
      <w:r>
        <w:rPr>
          <w:rFonts w:cs="Arial" w:ascii="Arial" w:hAnsi="Arial"/>
        </w:rPr>
        <w:t>Chairman wanted to know who is responsible for setting up the signal timing.</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Joe Saustos explained that NYSDOT is responsible for all the signal timings.</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There was further discussion about the traffic impact onto Western Avenu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airman entertained a motion to close the public hearing and it was seconded by Thomas Robert and carried by a 7-0 vote by the Boa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indsay Childs wanted to know the status of the proposed sidewalk to connect to the existing sidewalk to the east in front of the Lia property. A sidewalk that would connect Glass works Village to Twenty Ma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airman stated: That is all in the existing right-of-way. It is shown on the site pl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indsay Childs stated: My understanding is that when the YMCA came in, that when you build a sidewalk on Glass works Village that they will continue the sidewalk south towards Fairwood. So that when you design the end of your sidewalk, you should design it in such a way that it will be easy for the “Y” to continue that sidewalk in a straight line down to the end of their property and connect to Fairwood.</w:t>
      </w:r>
    </w:p>
    <w:p>
      <w:pPr>
        <w:pStyle w:val="Normal"/>
        <w:rPr>
          <w:rFonts w:ascii="Arial" w:hAnsi="Arial" w:cs="Arial"/>
        </w:rPr>
      </w:pPr>
      <w:r>
        <w:rPr>
          <w:rFonts w:cs="Arial" w:ascii="Arial" w:hAnsi="Arial"/>
        </w:rPr>
        <w:tab/>
        <w:t>`</w:t>
      </w:r>
    </w:p>
    <w:p>
      <w:pPr>
        <w:pStyle w:val="Normal"/>
        <w:rPr>
          <w:rFonts w:ascii="Arial" w:hAnsi="Arial" w:cs="Arial"/>
        </w:rPr>
      </w:pPr>
      <w:r>
        <w:rPr>
          <w:rFonts w:cs="Arial" w:ascii="Arial" w:hAnsi="Arial"/>
        </w:rPr>
        <w:t>Also, the aerial photograph indicates that you control the frontage on the west side of Winding Brook Drive down to the entrance of Mercy Care Lane.  That means you have control in terms of the sight distance problem for cars that come out of Mercy Care Lane and want to make a left turn on Winding Brook Drive. I am wondering if you need the six parallel parking spaces on the west side of Winding Brook Drive, and can you cut back some vegetation to make the sight distance bet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hairman was willing to make a motion that pursuant to Article 8 (State Environmental Quality Review Act – SEQR) of the Environmental Conservation Law and 6 New York Codes, Rules and Regulations (NYCRR) Part 617, the Town Board of the Town of Guilderland, New York (hereinafter “Town Board”), as Lead Agency, makes the following findings: regarding the Glass Works Village Planned Unit Development and                                                                                       </w:t>
      </w:r>
    </w:p>
    <w:p>
      <w:pPr>
        <w:pStyle w:val="Normal"/>
        <w:rPr>
          <w:rFonts w:ascii="Arial" w:hAnsi="Arial" w:cs="Arial"/>
        </w:rPr>
      </w:pPr>
      <w:r>
        <w:rPr>
          <w:rFonts w:cs="Arial" w:ascii="Arial" w:hAnsi="Arial"/>
        </w:rPr>
        <w:t>The final Environment Statement was filed January 31, 200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inda Clark, Counsel went through and read the SEQR History for the people’s benefit. </w:t>
      </w:r>
    </w:p>
    <w:p>
      <w:pPr>
        <w:pStyle w:val="Normal"/>
        <w:rPr>
          <w:rFonts w:ascii="Arial" w:hAnsi="Arial" w:cs="Arial"/>
        </w:rPr>
      </w:pPr>
      <w:r>
        <w:rPr>
          <w:rFonts w:cs="Arial" w:ascii="Arial" w:hAnsi="Arial"/>
        </w:rPr>
        <w:t>(On Fi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hairman stated: The reason for the reading is to give the people a sense that this has been a deliberate process that has been going on for quite some time. Our decisions have not been made half hazard and the applicant has been quite responsive and we have had a number of good comments and feedback from the public.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hairman also read parts of the SEQR History as follows: The FEIS was reviewed and, following revisions, accepted as complete for public and agency review on March 18, 2008. </w:t>
      </w:r>
    </w:p>
    <w:p>
      <w:pPr>
        <w:pStyle w:val="Normal"/>
        <w:rPr>
          <w:rFonts w:ascii="Arial" w:hAnsi="Arial" w:cs="Arial"/>
        </w:rPr>
      </w:pPr>
      <w:r>
        <w:rPr>
          <w:rFonts w:cs="Arial" w:ascii="Arial" w:hAnsi="Arial"/>
        </w:rPr>
        <w:t>The Town of Guilderland Town Board as Lead Agency issued a statement of findings on April 1, 2008. The Town Planning Board hereby adopts the Town Boards Statement of Findings and includes them herein by reference:  (On Fi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hairman read the Certification from the State Environmental Quality Review and Statement of Findings.  (On Fi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airman explained: I don’t think that we really have done enough studies to make a recommendation on a one-way road. I feel that it should be a two-way roadas always contemplated. My only question is that when it gets to the cross sections of the roads, we are concerned about providing the minimum width feasible based on acceptable engineering standards for Winding Brook Drive and the library access road cross sections.  I think that we need to provide the minimum width that is acceptable. We should also preserve any large existing tre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airman mentioned that Lindsay Childs wanted to emphasize the cross-section of any potential street and the widths. Do we include that in our SEQR Finding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was further discussion about the widths of the ro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hairman added: Personally, I would like to see the narrowest width as necessary. I don’t believe that based on acceptable traffic standard that you need more than 10 feet wide  traffic lanes,  and need to accommodate drainage with some kind of wing gutt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hairman further added: The only additional condition that I would consider is under the Certification on the SEQR. We would be adopting the findings and mitigations as presented in the Town Board’s Findings. The only addition to that would be the road being specially referenc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airman entertained a motion to accept those Statements of Findings as we outlined and was moved by Terry Cobur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motion was seconded by Michael Cleary and carried by a 7-0 vote by the Boa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hairman entertained a motion for preliminary site plan approval for Glassworks Village </w:t>
      </w:r>
    </w:p>
    <w:p>
      <w:pPr>
        <w:pStyle w:val="Normal"/>
        <w:rPr>
          <w:rFonts w:ascii="Arial" w:hAnsi="Arial" w:cs="Arial"/>
        </w:rPr>
      </w:pPr>
      <w:r>
        <w:rPr>
          <w:rFonts w:cs="Arial" w:ascii="Arial" w:hAnsi="Arial"/>
        </w:rPr>
        <w:t>with the following conditions:</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New York State Department of Transportation Review and approval of plans.</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Site Plan should include specifications for the minimum widths feasible for Winding Brook Drive and the Library access road--to be determined in accordance with generally accepted engineering standards.</w:t>
      </w:r>
    </w:p>
    <w:p>
      <w:pPr>
        <w:pStyle w:val="Normal"/>
        <w:rPr>
          <w:rFonts w:ascii="Arial" w:hAnsi="Arial" w:eastAsia="Arial" w:cs="Arial"/>
        </w:rPr>
      </w:pPr>
      <w:r>
        <w:rPr>
          <w:rFonts w:eastAsia="Arial" w:cs="Arial" w:ascii="Arial" w:hAnsi="Arial"/>
        </w:rPr>
        <w:t xml:space="preserve"> </w:t>
      </w:r>
    </w:p>
    <w:p>
      <w:pPr>
        <w:pStyle w:val="Normal"/>
        <w:numPr>
          <w:ilvl w:val="0"/>
          <w:numId w:val="2"/>
        </w:numPr>
        <w:rPr>
          <w:rFonts w:ascii="Arial" w:hAnsi="Arial" w:cs="Arial"/>
        </w:rPr>
      </w:pPr>
      <w:r>
        <w:rPr>
          <w:rFonts w:cs="Arial" w:ascii="Arial" w:hAnsi="Arial"/>
        </w:rPr>
        <w:t xml:space="preserve">Library access road shall be a two-way connector road. </w:t>
      </w:r>
    </w:p>
    <w:p>
      <w:pPr>
        <w:pStyle w:val="Normal"/>
        <w:ind w:left="108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All efforts should be made to maintain largest feasible buffer with appropriate landscaping (including preservation of existing trees) between the new road and Library to mitigate any road impa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mes Schultz, Attorney for Applicant stated: Just keep in mind; we don’t care what is done. By making specific conditions you may be causing certain members of the board who might be in favor of the site plan approval or against it, if that were your choice then maybe you would want to let that record be not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inda Clark, Attorney for Planning Board, stated: If there is a majority in favor of that specific condition then I think that the consensus that we have reached that will bind the Board to that specific condition. That is the express intent of the mo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indsay Childs wanted to amend that motion to replace a two way to a one way road. It was seconded by James Coh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aul Caputo stated: You have to vote for the amendment to the motion prior to the actual mo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airman stated: Then we will be voting on the amendment to make it a one -way ro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inda Clark, Attorney, stated: There is a motion on the floor to amend the condition requiring a two-way access road behind the library, and the amendment states that language would include a one-way access road behind the library.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The motion was seconded by James Cohen and was defeated by a   2-5 vote by the Board. (Chairman Feeney, Terry Coburn, Paul Caputo, Thomas Robert &amp; Lindsay Childs- oppos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airman stated: Our next action is to vote on the original motion. The motion was seconded by Paul Caputo and carried by a 7-0 vote by the Board.</w:t>
      </w:r>
    </w:p>
    <w:p>
      <w:pPr>
        <w:pStyle w:val="Normal"/>
        <w:rPr>
          <w:rFonts w:ascii="Arial" w:hAnsi="Arial" w:cs="Arial"/>
          <w:b/>
          <w:b/>
          <w:bCs/>
        </w:rPr>
      </w:pPr>
      <w:r>
        <w:rPr>
          <w:rFonts w:cs="Arial" w:ascii="Arial" w:hAnsi="Arial"/>
          <w:b/>
          <w:bCs/>
        </w:rPr>
        <w:t>************************************************************************</w:t>
      </w:r>
    </w:p>
    <w:p>
      <w:pPr>
        <w:pStyle w:val="Normal"/>
        <w:rPr>
          <w:rFonts w:ascii="Arial" w:hAnsi="Arial" w:cs="Arial"/>
          <w:b/>
          <w:b/>
          <w:bCs/>
        </w:rPr>
      </w:pPr>
      <w:r>
        <w:rPr>
          <w:rFonts w:cs="Arial" w:ascii="Arial" w:hAnsi="Arial"/>
          <w:b/>
          <w:bCs/>
        </w:rPr>
        <w:t>MATTER OF ZWICKBAUER – 26 French’s Mill Road</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Chairman Feeney announced that this was a concept presentation of a proposed 2 lot subdivision of 1.2 acres/ Zoned Local Business.  Franz Zwicklbauer presen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an Weston, Town Planner, read the comments of the Planning Department as follows:</w:t>
      </w:r>
    </w:p>
    <w:p>
      <w:pPr>
        <w:pStyle w:val="Normal"/>
        <w:rPr>
          <w:rFonts w:ascii="Arial" w:hAnsi="Arial" w:cs="Arial"/>
        </w:rPr>
      </w:pPr>
      <w:r>
        <w:rPr>
          <w:rFonts w:cs="Arial" w:ascii="Arial" w:hAnsi="Arial"/>
        </w:rPr>
        <w:t>Zwicklbauer - 26 French’s Mill Road</w:t>
      </w:r>
    </w:p>
    <w:p>
      <w:pPr>
        <w:pStyle w:val="Normal"/>
        <w:rPr>
          <w:rFonts w:ascii="Arial" w:hAnsi="Arial" w:cs="Arial"/>
        </w:rPr>
      </w:pPr>
      <w:r>
        <w:rPr>
          <w:rFonts w:cs="Arial" w:ascii="Arial" w:hAnsi="Arial"/>
        </w:rPr>
        <w:t>The applicant has applied for concept approval to split his existing home site to create an additional building lot.  The land is zoned Local Business, a remnant of the Bavarian Chalet zoning, and the subdivision meets all the requirements, which is a 20,000 sq. ft. parc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land slopes down in the rear with drainage eventually going to a swale to the south.  The property is serviced by both public water and sewer.  No objection to concept approv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rancis Zwicklbauer presenting: I would like to split my existing home site to create an additional building lot.  I would like to take a ½ acre on the north side of the parcel to create an additional lot. The parcel meets all the zoning requirements for local business and this would be for residential purpo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airman Feeney asked about being zoned for Local Business? Can you have single-family homes in this zon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s. Weston said yes you coul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airman stated: We have no planning objections and there is public water and sewer.</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Chairman asked for any questions from the Board and there were n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airman asked for any comments from the audience and there were n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airman made a motion to approve the concept for a two-lot subdivision on French’s Mill Ro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motion was seconded by Thomas Robert and carried by a 7-0 vote by the Board.</w:t>
      </w:r>
    </w:p>
    <w:p>
      <w:pPr>
        <w:pStyle w:val="Normal"/>
        <w:rPr>
          <w:rFonts w:ascii="Arial" w:hAnsi="Arial" w:cs="Arial"/>
          <w:b/>
          <w:b/>
          <w:bCs/>
        </w:rPr>
      </w:pPr>
      <w:r>
        <w:rPr>
          <w:rFonts w:cs="Arial" w:ascii="Arial" w:hAnsi="Arial"/>
          <w:b/>
          <w:bCs/>
        </w:rPr>
        <w:t>************************************************************************</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SITE PLAN REVIEW -  GRIMM – 7 Remmington Road</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Chairman Feeney announced that this was a site plan review to allow a customary home occupation for a consulting business.  Zoned R40.  Mark Grimm presenting.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Jan Weston, Town Planner, read the comments of the Planning Department as follows:</w:t>
      </w:r>
    </w:p>
    <w:p>
      <w:pPr>
        <w:pStyle w:val="Normal"/>
        <w:rPr>
          <w:rFonts w:ascii="Arial" w:hAnsi="Arial" w:cs="Arial"/>
        </w:rPr>
      </w:pPr>
      <w:r>
        <w:rPr>
          <w:rFonts w:cs="Arial" w:ascii="Arial" w:hAnsi="Arial"/>
        </w:rPr>
        <w:t>Grimm - 7 Remmington Road</w:t>
      </w:r>
    </w:p>
    <w:p>
      <w:pPr>
        <w:pStyle w:val="Normal"/>
        <w:rPr>
          <w:rFonts w:ascii="Arial" w:hAnsi="Arial" w:cs="Arial"/>
        </w:rPr>
      </w:pPr>
      <w:r>
        <w:rPr>
          <w:rFonts w:cs="Arial" w:ascii="Arial" w:hAnsi="Arial"/>
        </w:rPr>
        <w:t>The applicant has requested a special use permit to allow a customary home occupation.  The business is a consulting firm and the applicant is the sole employee.  Business is conducted off-site or via computer and phone.  No planning objec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airman stated: This is pretty straightforwa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airman made a motion to approve the customary home occupation for a consulting business at 7 Remmington Ro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motion was seconded by Michael Cleary and carried by a 7-0 vote by the Board.</w:t>
      </w:r>
    </w:p>
    <w:p>
      <w:pPr>
        <w:pStyle w:val="Normal"/>
        <w:rPr>
          <w:rFonts w:ascii="Arial" w:hAnsi="Arial" w:cs="Arial"/>
          <w:b/>
          <w:b/>
          <w:bCs/>
        </w:rPr>
      </w:pPr>
      <w:r>
        <w:rPr>
          <w:rFonts w:cs="Arial" w:ascii="Arial" w:hAnsi="Arial"/>
          <w:b/>
          <w:bCs/>
        </w:rPr>
        <w:t>***********************************************************************</w:t>
      </w:r>
    </w:p>
    <w:p>
      <w:pPr>
        <w:pStyle w:val="Normal"/>
        <w:rPr>
          <w:rFonts w:ascii="Arial" w:hAnsi="Arial" w:cs="Arial"/>
          <w:b/>
          <w:b/>
          <w:bCs/>
        </w:rPr>
      </w:pPr>
      <w:r>
        <w:rPr>
          <w:rFonts w:cs="Arial" w:ascii="Arial" w:hAnsi="Arial"/>
          <w:b/>
          <w:bCs/>
        </w:rPr>
        <w:t>SITE PLAN REVIEW – Lily Ji – Johnston Road.</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Jan Weston, Town Planner, explained:  We have another home occupation on Johnston Road. The applicant has requested for a phone and internet based home occuipation that deals with the sale of jewelry and hand blown glass works.  The applicant does the handling of all the paper works for the business and costumer’s services, tracking orders from the Web site and phone ord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airman stated: This is pretty straightforwa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airman made a motion to approve the customary home occupation on Johnston Ro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motion was seconded by Thomas Robert and carried by a 7-0 vote by the Board.</w:t>
      </w:r>
    </w:p>
    <w:p>
      <w:pPr>
        <w:pStyle w:val="Normal"/>
        <w:rPr>
          <w:rFonts w:ascii="Arial" w:hAnsi="Arial" w:cs="Arial"/>
          <w:b/>
          <w:b/>
          <w:bCs/>
        </w:rPr>
      </w:pPr>
      <w:r>
        <w:rPr>
          <w:rFonts w:cs="Arial" w:ascii="Arial" w:hAnsi="Arial"/>
          <w:b/>
          <w:bCs/>
        </w:rPr>
        <w:t>************************************************************************</w:t>
      </w:r>
    </w:p>
    <w:p>
      <w:pPr>
        <w:pStyle w:val="Normal"/>
        <w:rPr>
          <w:rFonts w:ascii="Arial" w:hAnsi="Arial" w:cs="Arial"/>
        </w:rPr>
      </w:pPr>
      <w:r>
        <w:rPr>
          <w:rFonts w:cs="Arial" w:ascii="Arial" w:hAnsi="Arial"/>
        </w:rPr>
        <w:t>MEETING ADJOURNED: 10:15 P.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TOWN OF GUILDERLAND</w:t>
      </w:r>
    </w:p>
    <w:p>
      <w:pPr>
        <w:pStyle w:val="Normal"/>
        <w:jc w:val="center"/>
        <w:rPr>
          <w:rFonts w:ascii="Arial" w:hAnsi="Arial" w:cs="Arial"/>
          <w:b/>
          <w:b/>
          <w:bCs/>
        </w:rPr>
      </w:pPr>
      <w:r>
        <w:rPr>
          <w:rFonts w:cs="Arial" w:ascii="Arial" w:hAnsi="Arial"/>
          <w:b/>
          <w:bCs/>
        </w:rPr>
        <w:t>PLANNING BOARD</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September 10, 2008</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SELLIE – W. Lydius Street</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GLASSWORKS VILLAGE  - Route 20</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ZWICKLBAUER – 26 French’s Mill Road</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GRIMM – 7 Remmington Road</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JI – Johnston Road</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w:rPr/>
      <w:t>PB 09-10-2008</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16:32:00Z</dcterms:created>
  <dc:creator>durfeeg</dc:creator>
  <dc:description/>
  <dc:language>en-US</dc:language>
  <cp:lastModifiedBy>curel</cp:lastModifiedBy>
  <cp:lastPrinted>2008-10-29T14:12:00Z</cp:lastPrinted>
  <dcterms:modified xsi:type="dcterms:W3CDTF">2009-01-16T18:37:00Z</dcterms:modified>
  <cp:revision>4</cp:revision>
  <dc:subject/>
  <dc:title>TOWN OF GUILDERLAND</dc:title>
</cp:coreProperties>
</file>